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6-18  лет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4395"/>
        <w:gridCol w:w="2409"/>
        <w:gridCol w:w="1276"/>
        <w:gridCol w:w="141"/>
        <w:gridCol w:w="1136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– стилизованны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Губано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. Кучеренко Юлия Олеговна, постановщик Губанова Ольг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ола танцев Жас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та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-хор:Переходюк Анастаси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Танца «АВАНСЦЕН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ков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хманина Дар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dcterms:modified xsi:type="dcterms:W3CDTF">2022-03-17T07:26:00Z</dcterms:modified>
  <cp:revision>50</cp:revision>
  <dc:subject/>
  <dc:title/>
</cp:coreProperties>
</file>